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indevidamente instalado dentro da via pública na Estrada da Ponte Lavrada, na altura do nº 22. (Reitera a Indicação 895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, junto ao setor competente, visando à remoção de poste localizado no meio da via pública na Estrada da Ponte Lavrada, na altura do nº 22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Na altura do nº 22 da Estrada da Ponte Lavrada, há um poste “plantado” no meio da via pública. Este poste causa grande perigo de colisões para o tráfego, motivo o qual a sua remoção deve ser prontamente providenciada pela Administração Pública, além disso, é antiga ess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2:00Z</dcterms:created>
  <dc:creator>vinicius</dc:creator>
  <dc:description/>
  <cp:keywords/>
  <dc:language>en-US</dc:language>
  <cp:lastModifiedBy>vinicius</cp:lastModifiedBy>
  <dcterms:modified xsi:type="dcterms:W3CDTF">2008-01-09T21:02:00Z</dcterms:modified>
  <cp:revision>1</cp:revision>
  <dc:subject/>
  <dc:title>INDICAÇÃO Nº 01162/2007</dc:title>
</cp:coreProperties>
</file>