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INDICAÇÃO Nº 01165/2007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6 bicos de luz no final da Rua Antonio Joaquim de Moraes, Jardim Maria Trin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6 bicos de luz no final da Rua Antonio Joaquim de Moraes, Jardim Maria Trindade (croqui anexo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trecho da referia via pública que é muito escuro o que causa temor aos seu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ISRAEL FRANCISC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922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0:09:00Z</dcterms:created>
  <dc:creator>claudio</dc:creator>
  <dc:description/>
  <cp:keywords/>
  <dc:language>en-US</dc:language>
  <cp:lastModifiedBy>claudio</cp:lastModifiedBy>
  <dcterms:modified xsi:type="dcterms:W3CDTF">2008-01-08T20:09:00Z</dcterms:modified>
  <cp:revision>1</cp:revision>
  <dc:subject/>
  <dc:title>INDICAÇÃO Nº 01165/2007</dc:title>
</cp:coreProperties>
</file>