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galerias para escoamento de água pluviais nas ruas 1º de Maio, Newton Prado e Av. São Roque, no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galerias para escoamento de água pluviais nas ruas 1º de Maio, Newton Prado e Av. São Roque, no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devido às obras executadas pela ViaOeste, no morro do Cruzeiro e adjacências, houve considerável aumento no volume das águas pluviais, o que impede o escoamento dessas águas e, consequëntemente há enchentes nas ruas, o que causa inúmeras reclamações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9:00Z</dcterms:created>
  <dc:creator>vinicius</dc:creator>
  <dc:description/>
  <cp:keywords/>
  <dc:language>en-US</dc:language>
  <cp:lastModifiedBy>vinicius</cp:lastModifiedBy>
  <dcterms:modified xsi:type="dcterms:W3CDTF">2007-11-27T13:05:00Z</dcterms:modified>
  <cp:revision>3</cp:revision>
  <dc:subject/>
  <dc:title>INDICAÇÃO Nº 01173/2007</dc:title>
</cp:coreProperties>
</file>