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6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no sentido de conceder, se possível, “Anistia” de multa e/ou juros referentes a impostos em atraso.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Muitos munícipes passam por dificuldades financeiras e, malgrado seus esforços, não conseguem quitar seus impostos. Nesse sentido, as parcelas do IPTU em atraso, acrescidas de multa e juros, torna para contribuintes em atraso impossível o pagamento do débito sem prejuízo do sustento próprio e/ou de suas famílias.</w:t>
      </w:r>
    </w:p>
    <w:p>
      <w:pPr>
        <w:pStyle w:val="TextBodyIndent"/>
        <w:spacing w:lineRule="exact" w:line="320"/>
        <w:ind w:left="0" w:firstLine="2880"/>
        <w:rPr/>
      </w:pPr>
      <w:r>
        <w:rPr>
          <w:sz w:val="23"/>
          <w:szCs w:val="23"/>
        </w:rPr>
        <w:t>Assim, a anistia de multa e juros, com o parcelamento do débito principal é uma ótima solução, pois, o Município arrecada considerável montante de impostos em atraso sem a necessidade de execução fiscal e, os munícipes têm a oportunidade de quitarem seus débitos e, os quitam, como já comprovado em anistias anteriores</w:t>
      </w:r>
      <w:r>
        <w:rPr>
          <w:sz w:val="23"/>
          <w:szCs w:val="23"/>
          <w:u w:val="single"/>
        </w:rPr>
        <w:t xml:space="preserve">, motivos pelos quais este Vereador elaborou a Indicação nº 142/2013, de 08 de fevereiro de 2013 </w:t>
      </w:r>
      <w:r>
        <w:rPr>
          <w:b/>
          <w:sz w:val="23"/>
          <w:szCs w:val="23"/>
        </w:rPr>
        <w:t>(cópia anexa)</w:t>
      </w:r>
      <w:r>
        <w:rPr>
          <w:sz w:val="23"/>
          <w:szCs w:val="23"/>
        </w:rPr>
        <w:t>.</w:t>
      </w:r>
      <w:r>
        <w:rPr>
          <w:i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3 - 14:47:04 032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00:00Z</dcterms:created>
  <dc:creator>cpd</dc:creator>
  <dc:description/>
  <cp:keywords/>
  <dc:language>en-US</dc:language>
  <cp:lastModifiedBy>cpd</cp:lastModifiedBy>
  <dcterms:modified xsi:type="dcterms:W3CDTF">2013-04-24T18:01:00Z</dcterms:modified>
  <cp:revision>3</cp:revision>
  <dc:subject/>
  <dc:title>OFÍCIO VEREADOR n° 1168/2013</dc:title>
</cp:coreProperties>
</file>