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locação de 04 (quatro) luminárias em postes existentes na Rua Abatirás, Circuito ET 901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locação de 04 (quatro) luminárias em postes existentes na Rua Abatirás, Circuito ET 901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bem-estar físico e psicológico dos moradores, estudantes e trabalhadores que retornam à noite às suas residências e se deparam com a escuridão do referido local, o que causa pânico e medo a essas pessoas que a qualquer momento podem ser vítimas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7:00Z</dcterms:created>
  <dc:creator>vinicius</dc:creator>
  <dc:description/>
  <cp:keywords/>
  <dc:language>en-US</dc:language>
  <cp:lastModifiedBy>vinicius</cp:lastModifiedBy>
  <dcterms:modified xsi:type="dcterms:W3CDTF">2007-11-28T18:57:00Z</dcterms:modified>
  <cp:revision>1</cp:revision>
  <dc:subject/>
  <dc:title>INDICAÇÃO Nº 01182/2007</dc:title>
</cp:coreProperties>
</file>