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8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desratização, capinação e limpeza na Rua Abatirá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desratização, capinação e limpeza na Rua Abatirá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 xml:space="preserve">Justifico o presente pedido tendo em vista que o referido local se encontra com muita sujeira e mato dos quais saem aranhas, répteis venenosos, e </w:t>
      </w:r>
      <w:r>
        <w:rPr>
          <w:rFonts w:cs="Arial" w:ascii="Arial" w:hAnsi="Arial"/>
          <w:b/>
        </w:rPr>
        <w:t>grande quantidade de ratos e ratazan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RAIMUNDO ROBERTO SILV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8:57:00Z</dcterms:created>
  <dc:creator>vinicius</dc:creator>
  <dc:description/>
  <cp:keywords/>
  <dc:language>en-US</dc:language>
  <cp:lastModifiedBy>vinicius</cp:lastModifiedBy>
  <dcterms:modified xsi:type="dcterms:W3CDTF">2007-11-28T18:57:00Z</dcterms:modified>
  <cp:revision>1</cp:revision>
  <dc:subject/>
  <dc:title>INDICAÇÃO Nº 01183/2007</dc:title>
</cp:coreProperties>
</file>