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a implantação de uma passarela sobre a ferrovia, em frente à Avenida Ipê, Jd. Santa Vitóri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implantação de uma passarela sobre a ferrovia, em frente à Avenida Ipê, Jd. Santa Vitóri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Considerando que há muito movimento de adultos e crianças naquela localidad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ão muitas as mulheres e crianças que “pulam” os vagões dos trens, inclusive com crianças de col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sas pessoas assim o fazem para evitar um longo percurso,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é altíssimo o risco de graves acidentes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7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7:00Z</dcterms:created>
  <dc:creator>vinicius</dc:creator>
  <dc:description/>
  <cp:keywords/>
  <dc:language>en-US</dc:language>
  <cp:lastModifiedBy>vinicius</cp:lastModifiedBy>
  <dcterms:modified xsi:type="dcterms:W3CDTF">2007-11-28T18:57:00Z</dcterms:modified>
  <cp:revision>1</cp:revision>
  <dc:subject/>
  <dc:title>INDICAÇÃO Nº 01185/2007</dc:title>
</cp:coreProperties>
</file>