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implantação de faixas de travessia pedestres na Rodovia Quintino de Lima, em frente à Avenida Ipê e Estrada Marilú, Santa Vitóri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implantação de faixas de travessia pedestres na Rodovia Quintino de Lima, em frente à Avenida Ipê e Estrada Marilú, Santa Vitóri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Considerando que, infelizmente, é grande o número de condutores de veículos que não respeitam os pedestre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Considerando que já ocorreram atropelamentos no referido local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7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35:00Z</dcterms:created>
  <dc:creator>vinicius</dc:creator>
  <dc:description/>
  <cp:keywords/>
  <dc:language>en-US</dc:language>
  <cp:lastModifiedBy>vinicius</cp:lastModifiedBy>
  <dcterms:modified xsi:type="dcterms:W3CDTF">2007-11-29T13:36:00Z</dcterms:modified>
  <cp:revision>2</cp:revision>
  <dc:subject/>
  <dc:title>INDICAÇÃO Nº 01186/2007</dc:title>
</cp:coreProperties>
</file>