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a troca da tampa da caixa de coleta de águas pluviais localizada próxima ao cruzamento das Ruas Santa Rosalina e Santa Leocádia, no Jardim Villaç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troca da tampa da caixa de coleta de águas pluviais localizada próxima ao cruzamento das Ruas Santa Rosalina e Santa Leocádia, no Jardim Villaç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tendo em vista que a qualquer momento poderá ocorrer um grave acidente devido à falta de uma tampa na referida caixa, uma vez que as pessoas podem se distrair ao caminharem pela calçada em que fica essa caix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7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8:00Z</dcterms:created>
  <dc:creator>vinicius</dc:creator>
  <dc:description/>
  <cp:keywords/>
  <dc:language>en-US</dc:language>
  <cp:lastModifiedBy>vinicius</cp:lastModifiedBy>
  <dcterms:modified xsi:type="dcterms:W3CDTF">2007-11-28T18:58:00Z</dcterms:modified>
  <cp:revision>1</cp:revision>
  <dc:subject/>
  <dc:title>INDICAÇÃO Nº 01187/2007</dc:title>
</cp:coreProperties>
</file>