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Velha que vai de Gabriel Pisa a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Velha que vai de Gabriel Pisa a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em que a referida estrada se encontra, há inúmeros buracos que prejudicam o trânsito de veículos e pedestres, além disso, a época das chuvas se aproxima, e, com as chuvas haverá maior dificuldade e gasto para a realização desse serviço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8:00Z</dcterms:created>
  <dc:creator>vinicius</dc:creator>
  <dc:description/>
  <cp:keywords/>
  <dc:language>en-US</dc:language>
  <cp:lastModifiedBy>vinicius</cp:lastModifiedBy>
  <dcterms:modified xsi:type="dcterms:W3CDTF">2007-11-28T18:58:00Z</dcterms:modified>
  <cp:revision>1</cp:revision>
  <dc:subject/>
  <dc:title>INDICAÇÃO Nº 01188/2007</dc:title>
</cp:coreProperties>
</file>