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tampa na boca-de-lobo localizada na Estrada dos Mendes, em frente ao nº. 740. (Antiga Fábrica “Happy Day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tampa na boca-de-lobo localizada na Estrada dos Mendes, em frente ao nº. 740. (Antiga Fábrica “Happy Day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qualquer momento poderá ocorrer um grave acidente devido à falta de uma tampa na referida caixa, uma vez que as pessoas podem se distrair ao caminhare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7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9:00Z</dcterms:created>
  <dc:creator>vinicius</dc:creator>
  <dc:description/>
  <cp:keywords/>
  <dc:language>en-US</dc:language>
  <cp:lastModifiedBy>vinicius</cp:lastModifiedBy>
  <dcterms:modified xsi:type="dcterms:W3CDTF">2007-11-28T18:59:00Z</dcterms:modified>
  <cp:revision>2</cp:revision>
  <dc:subject/>
  <dc:title>INDICAÇÃO Nº 01189/2007</dc:title>
</cp:coreProperties>
</file>