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9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pintura da Praça localizada próxima a Rua Águia Real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forma e pintura com as cores do Município da Praça localizada próxima a Rua Águia Real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gradouro está em péssimas condições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0:00Z</dcterms:created>
  <dc:creator>claudio</dc:creator>
  <dc:description/>
  <cp:keywords/>
  <dc:language>en-US</dc:language>
  <cp:lastModifiedBy>claudio</cp:lastModifiedBy>
  <dcterms:modified xsi:type="dcterms:W3CDTF">2008-01-08T20:10:00Z</dcterms:modified>
  <cp:revision>1</cp:revision>
  <dc:subject/>
  <dc:title>INDICAÇÃO Nº 01190/2007</dc:title>
</cp:coreProperties>
</file>