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o Sr. Prefeito uma parceria com a drogaria e perfumaria “DrogaNossa” para o fornecimento de medicamentos com descontos para os funcionári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parceria entre a Prefeitura e a drogaria e perfumaria “DrogaNossa” para fornecimento de medicamentos com descontos para os funcionários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a referida drogaria, de acordo com a</w:t>
      </w:r>
      <w:r>
        <w:rPr>
          <w:rFonts w:cs="Arial" w:ascii="Arial" w:hAnsi="Arial"/>
          <w:b/>
          <w:sz w:val="22"/>
          <w:szCs w:val="22"/>
        </w:rPr>
        <w:t xml:space="preserve"> proposta anexa, </w:t>
      </w:r>
      <w:r>
        <w:rPr>
          <w:rFonts w:cs="Arial" w:ascii="Arial" w:hAnsi="Arial"/>
          <w:sz w:val="22"/>
          <w:szCs w:val="22"/>
        </w:rPr>
        <w:t>apresenta um percentual de desconto de 15% nas compras de medicamentos por funcionários da “Contratante”, assim, este Vereador achou-a interessante e sugere a análise da mesma por essa Administração, além disso, muitos funcionários da Prefeitura serão beneficiados com os descontos na compra de medic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Dez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4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04:00Z</dcterms:created>
  <dc:creator>vinicius</dc:creator>
  <dc:description/>
  <cp:keywords/>
  <dc:language>en-US</dc:language>
  <cp:lastModifiedBy>vinicius</cp:lastModifiedBy>
  <cp:lastPrinted>2007-12-04T10:02:00Z</cp:lastPrinted>
  <dcterms:modified xsi:type="dcterms:W3CDTF">2008-01-09T21:04:00Z</dcterms:modified>
  <cp:revision>1</cp:revision>
  <dc:subject/>
  <dc:title>INDICAÇÃO Nº 01201/2007</dc:title>
</cp:coreProperties>
</file>