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4/2007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JUNTO à VIAOESTE OBJETIVANDO A INSTALAçãO DE ABRIGO DE ôNIBUS LOCALIZADO NA RODOVIA RAPOSO TAVARES EM TRECHO COMPREENDIDO ENTRE A PRAçA DE PEDáGIO DO KM 46 E O BAIRRO ALTO DA SERRA. (REITERA A INDICAÇÃO Nº 506/2003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(ementa_corpo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calçadas se encontram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5 de dez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91/2007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10:00Z</dcterms:created>
  <dc:creator>vinicius</dc:creator>
  <dc:description/>
  <cp:keywords/>
  <dc:language>en-US</dc:language>
  <cp:lastModifiedBy>vinicius</cp:lastModifiedBy>
  <dcterms:modified xsi:type="dcterms:W3CDTF">2008-01-09T21:10:00Z</dcterms:modified>
  <cp:revision>1</cp:revision>
  <dc:subject/>
  <dc:title>INDICAÇÃO Nº 01204/2007</dc:title>
</cp:coreProperties>
</file>