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Travessa que dá continuidade à Rua Renatinho (Jd. Estér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melhorias na Travessa que dá continuidade à Rua Renatinho (Jd. Estér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referida travessa se encontra, além disso, muitas pessoas a utilizam, o que torna justa a reivindic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Dez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00/2007-451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2:00Z</dcterms:created>
  <dc:creator>claudio</dc:creator>
  <dc:description/>
  <cp:keywords/>
  <dc:language>en-US</dc:language>
  <cp:lastModifiedBy>claudio</cp:lastModifiedBy>
  <dcterms:modified xsi:type="dcterms:W3CDTF">2008-01-10T12:22:00Z</dcterms:modified>
  <cp:revision>1</cp:revision>
  <dc:subject/>
  <dc:title>INDICAÇÃO Nº 01206/2007</dc:title>
</cp:coreProperties>
</file>