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em trecho que vai da Rua John Kennedy, na altura da padaria Cidade, até a Rua Daniel Arnóbi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recho que vai da Rua John Kennedy, na altura da padaria Cidade, até a Rua Daniel Arnóbi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e moradores, estudantes e trabalhadores que retornam à noite para as suas residências e se deparam com a escuridão do local que traz insegurança e perigo, além disso, os moradores pagam a Contribuição de Iluminação Pública (CIP), o que torna ainda mais justa e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0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7:00Z</dcterms:created>
  <dc:creator>claudio</dc:creator>
  <dc:description/>
  <cp:keywords/>
  <dc:language>en-US</dc:language>
  <cp:lastModifiedBy>claudio</cp:lastModifiedBy>
  <dcterms:modified xsi:type="dcterms:W3CDTF">2008-01-10T12:27:00Z</dcterms:modified>
  <cp:revision>1</cp:revision>
  <dc:subject/>
  <dc:title>INDICAÇÃO Nº 01208/2007</dc:title>
</cp:coreProperties>
</file>