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a Aeronáutica, Bairro Ponte Lavrada, em trecho de aproximadamente 1 km (do Bar do Ceará até o Portão da Aeronáutica)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Estrada da Aeronáutica, Bairro Ponte Lavrada, em trecho de aproximadamente 1 km (do Bar do Ceará até o Portão da Aeronáutica)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o benefício ora pleiteado coloca em risco a segurança das pessoas daquela Comunidade, pois as mesmas precisam transitar na escuridão pela referida via pública ficando sujeitas a ação de delinqüentes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5:00Z</dcterms:created>
  <dc:creator>claudio</dc:creator>
  <dc:description/>
  <cp:keywords/>
  <dc:language>en-US</dc:language>
  <cp:lastModifiedBy>claudio</cp:lastModifiedBy>
  <dcterms:modified xsi:type="dcterms:W3CDTF">2007-12-18T11:19:00Z</dcterms:modified>
  <cp:revision>2</cp:revision>
  <dc:subject/>
  <dc:title>INDICAÇÃO Nº 01211/2007</dc:title>
</cp:coreProperties>
</file>