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17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0364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ortal no Bairro do Guaçu, entrada da cidade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ortal no Bairro do Guaçu, entrada da cidade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Portais são muito úteis aos turistas, que visitam a nossa Estância Turística de São Roque, por lhes proporcionar a sensação de que serão muito bem recebidos (“Bem-Vindos”), além disso, há dotação prevista no orçamento vigent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24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11:00Z</dcterms:created>
  <dc:creator>claudio</dc:creator>
  <dc:description/>
  <cp:keywords/>
  <dc:language>en-US</dc:language>
  <cp:lastModifiedBy>claudio</cp:lastModifiedBy>
  <dcterms:modified xsi:type="dcterms:W3CDTF">2008-01-07T17:12:00Z</dcterms:modified>
  <cp:revision>2</cp:revision>
  <dc:subject/>
  <dc:title>INDICAÇÃO Nº 00017/2008</dc:title>
</cp:coreProperties>
</file>