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1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722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bico de luz na Avenida Marfim, na altura do nº 634, Bairro Jardim Santa Vitória (Campininha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 – Companhia Piratininga de Força e Luz, visando à instalação de um bico de luz na Avenida Marfim, na altura do nº 634, Bairro Jardim Santa Vitória (Campininha)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do local, uma vez que a falta de iluminação favorece a ação de criminosos e contraventores, o que torna justa 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3:00Z</dcterms:created>
  <dc:creator>claudio</dc:creator>
  <dc:description/>
  <cp:keywords/>
  <dc:language>en-US</dc:language>
  <cp:lastModifiedBy>claudio</cp:lastModifiedBy>
  <dcterms:modified xsi:type="dcterms:W3CDTF">2008-01-07T17:35:00Z</dcterms:modified>
  <cp:revision>2</cp:revision>
  <dc:subject/>
  <dc:title>INDICAÇÃO Nº 00021/2008</dc:title>
</cp:coreProperties>
</file>