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3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viabilizar a transferência do local onde são realizadas as aulas de direção (atualmente em frente ao Cemitério do Cambará), para a Rua Manoel Cost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solicitação é na verdade a REITERAÇÃO de pedido já realizado através da Indicação nº 058/2013 (cópia anexa) uma vez que a Rua Manoel Costa oferece melhores condições para a realização das aulas de direção, e minimizaria os transtornos ao tráfego de veículos no Municípi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1:25:41 0568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9:00Z</dcterms:created>
  <dc:creator>cpd</dc:creator>
  <dc:description/>
  <cp:keywords/>
  <dc:language>en-US</dc:language>
  <cp:lastModifiedBy>cpd</cp:lastModifiedBy>
  <dcterms:modified xsi:type="dcterms:W3CDTF">2013-07-03T14:53:00Z</dcterms:modified>
  <cp:revision>3</cp:revision>
  <dc:subject/>
  <dc:title>OFÍCIO VEREADOR n° 1639/2013</dc:title>
</cp:coreProperties>
</file>