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3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739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asfalto da Avenida Varangüera, em sua totalidade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asfalto da Avenida Varangüera, em sua totalidad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 asfalto da referida avenida se encontra, se deteriorando, com rachaduras, inúmeros buracos, o que coloca em risco a segurança dos motoristas que trafegam pel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37:00Z</dcterms:created>
  <dc:creator>claudio</dc:creator>
  <dc:description/>
  <cp:keywords/>
  <dc:language>en-US</dc:language>
  <cp:lastModifiedBy>claudio</cp:lastModifiedBy>
  <dcterms:modified xsi:type="dcterms:W3CDTF">2008-01-07T17:38:00Z</dcterms:modified>
  <cp:revision>2</cp:revision>
  <dc:subject/>
  <dc:title>INDICAÇÃO Nº 00023/2008</dc:title>
</cp:coreProperties>
</file>