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4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1026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Estrada do Condor e nos Alpes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Estrada do Condor e nos Alpes do Guaçu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Estrada do Condor, bem como as vias públicas do Alpes do Guaçu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Saliento que a referida manutenção deve ser realizada o mais breve possível, pois a época das chuvas se aproxima e a tendência é que as vias públicas tornem-se ainda menos transitáve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8:00Z</dcterms:created>
  <dc:creator>claudio</dc:creator>
  <dc:description/>
  <cp:keywords/>
  <dc:language>en-US</dc:language>
  <cp:lastModifiedBy>claudio</cp:lastModifiedBy>
  <dcterms:modified xsi:type="dcterms:W3CDTF">2008-01-07T17:40:00Z</dcterms:modified>
  <cp:revision>2</cp:revision>
  <dc:subject/>
  <dc:title>INDICAÇÃO Nº 00024/2008</dc:title>
</cp:coreProperties>
</file>