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firme convênios com clínicas de desintoxicação, auxílio e orientações a drogad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a Prefeitura firme convênios com clínicas de desintoxicação, auxílio e orientações a drogad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ora proposta é de extrema importância e de grande alcance social, além de estar prevista no inciso V, do artigo 253 da Lei Orgânica Municipal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30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 253.   O Município promoverá programas especiais, admitindo a participação das entidades não governamentais e tendo como propósito: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- incentivos aos serviços e programas de prevenção e orientação contra entorpecentes, álcool e drogas afins, bem como de encaminhamento de denúncias e atendimento especializado, referentes à criança, ao adolescente, ao adulto e ao idoso dependente.”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3:00Z</dcterms:created>
  <dc:creator>claudio</dc:creator>
  <dc:description/>
  <cp:keywords/>
  <dc:language>en-US</dc:language>
  <cp:lastModifiedBy>claudio</cp:lastModifiedBy>
  <dcterms:modified xsi:type="dcterms:W3CDTF">2008-01-07T18:58:00Z</dcterms:modified>
  <cp:revision>2</cp:revision>
  <dc:subject/>
  <dc:title>INDICAÇÃO Nº 00030/2008</dc:title>
</cp:coreProperties>
</file>