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2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reiterar pedido feito através da Indicação n° 176/2013, solicitando ponto de ônibus no Bairro Cascavel, sentido Canguera - Ibiún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 justa reivindicação dos usuários de transporte coletivo do referido local, os quais estão sofrendo com a falta dos pontos de ônibus ora solicit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3 - 13:57:28 058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45:00Z</dcterms:created>
  <dc:creator>cpd</dc:creator>
  <dc:description/>
  <cp:keywords/>
  <dc:language>en-US</dc:language>
  <cp:lastModifiedBy>cpd</cp:lastModifiedBy>
  <dcterms:modified xsi:type="dcterms:W3CDTF">2013-07-18T13:47:00Z</dcterms:modified>
  <cp:revision>3</cp:revision>
  <dc:subject/>
  <dc:title>OFÍCIO VEREADOR n° 1742/2013</dc:title>
</cp:coreProperties>
</file>