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umentado em 10% o valor anual dos recursos que são destinados às Instituições Assistenciai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seja aumentado em 10% o valor anual dos recursos que são destinados às Instituições Assistenciai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apoiar financeiramente as Instituições responsáveis pela prestação de assistência social à população são-roquense, em razão desse trabalho extremamente relev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2865</wp:posOffset>
          </wp:positionV>
          <wp:extent cx="1943100" cy="1434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4:00Z</dcterms:created>
  <dc:creator>claudio</dc:creator>
  <dc:description/>
  <cp:keywords/>
  <dc:language>en-US</dc:language>
  <cp:lastModifiedBy>claudio</cp:lastModifiedBy>
  <cp:lastPrinted>2008-01-03T15:11:00Z</cp:lastPrinted>
  <dcterms:modified xsi:type="dcterms:W3CDTF">2008-01-08T11:35:00Z</dcterms:modified>
  <cp:revision>2</cp:revision>
  <dc:subject/>
  <dc:title>INDICAÇÃO Nº 00042/2008</dc:title>
</cp:coreProperties>
</file>