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adquira equipamentos contra incêndio, de segurança, de salvamento e adote as providências necessárias contribuindo para a renovação das frotas das instituições responsáveis pela segurança n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que a Prefeitura adquira equipamentos contra incêndio, de segurança, de salvamento e adote as providências necessárias contribuindo para a renovação das frotas das instituições responsáveis pela segurança no Municípi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solicitação ora apresentada visa apoiar financeiramente as Instituições responsáveis segurança do nosso Município, propiciando às mesmas melhores condições de trabalho e de atendimento à popul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35:00Z</dcterms:created>
  <dc:creator>claudio</dc:creator>
  <dc:description/>
  <cp:keywords/>
  <dc:language>en-US</dc:language>
  <cp:lastModifiedBy>claudio</cp:lastModifiedBy>
  <dcterms:modified xsi:type="dcterms:W3CDTF">2008-01-08T11:36:00Z</dcterms:modified>
  <cp:revision>2</cp:revision>
  <dc:subject/>
  <dc:title>INDICAÇÃO Nº 00043/2008</dc:title>
</cp:coreProperties>
</file>