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048/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 xml:space="preserve">Solicita a construção de abrigos para usuários de ônibus nas Ruas do Jardim Carambeí, na Avenida Varanguera, em frente à indústria Engehold, e no loteamento Alpes do Guaçú.  </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abrigos para usuários de ônibus nas Ruas do Jardim Carambeí, na Avenida Varanguera, em frente à indústria Engehold, e no loteamento Alpes do Guaçú.</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pPr>
      <w:r>
        <w:rPr>
          <w:rFonts w:cs="Arial" w:ascii="Arial" w:hAnsi="Arial"/>
          <w:sz w:val="22"/>
          <w:szCs w:val="22"/>
        </w:rPr>
        <w:t xml:space="preserve">Justifico o presente pedido tendo em vista </w:t>
      </w:r>
      <w:r>
        <w:rPr>
          <w:rFonts w:cs="Arial" w:ascii="Arial" w:hAnsi="Arial"/>
          <w:sz w:val="22"/>
        </w:rPr>
        <w:t>que a presente reivindicação visa atender os usuários de transporte coletivo dos locais acima mencionados, dando aos mesmos maior proteção enquanto aguardam pela condução, especialmente nos dias em que as condições climáticas são desfavoráveis</w:t>
      </w:r>
      <w:r>
        <w:rPr>
          <w:rFonts w:cs="Arial" w:ascii="Arial" w:hAnsi="Arial"/>
          <w:sz w:val="22"/>
          <w:szCs w:val="22"/>
        </w:rPr>
        <w:t>.</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2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ALFREDO FERNANDES ESTRAD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056/2008</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42:00Z</dcterms:created>
  <dc:creator>claudio</dc:creator>
  <dc:description/>
  <cp:keywords/>
  <dc:language>en-US</dc:language>
  <cp:lastModifiedBy>claudio</cp:lastModifiedBy>
  <dcterms:modified xsi:type="dcterms:W3CDTF">2008-01-08T11:44:00Z</dcterms:modified>
  <cp:revision>2</cp:revision>
  <dc:subject/>
  <dc:title>INDICAÇÃO Nº 00048/2008</dc:title>
</cp:coreProperties>
</file>