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rede coletora esgoto domiciliar e, também, de águas pluviais no Loteamento Alpes do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rede coletora esgoto domiciliar e, também, de águas pluviais no Loteamento Alpes do Guaçu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presente reivindicação trata-se de um serviço de saneamento básico essencial que o Poder Público deve oferecer à população daquele Loteam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44:00Z</dcterms:created>
  <dc:creator>claudio</dc:creator>
  <dc:description/>
  <cp:keywords/>
  <dc:language>en-US</dc:language>
  <cp:lastModifiedBy>claudio</cp:lastModifiedBy>
  <dcterms:modified xsi:type="dcterms:W3CDTF">2008-01-08T11:45:00Z</dcterms:modified>
  <cp:revision>2</cp:revision>
  <dc:subject/>
  <dc:title>INDICAÇÃO Nº 00049/2008</dc:title>
</cp:coreProperties>
</file>