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os imóveis localizados na Rua Santa Quité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os imóveis localizados na Rua Santa Quitéri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, além de regularizar as casas da citada via pública, aumentará a arrecadação municipal de IP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8:00Z</dcterms:created>
  <dc:creator>claudio</dc:creator>
  <dc:description/>
  <cp:keywords/>
  <dc:language>en-US</dc:language>
  <cp:lastModifiedBy>claudio</cp:lastModifiedBy>
  <dcterms:modified xsi:type="dcterms:W3CDTF">2008-01-08T11:48:00Z</dcterms:modified>
  <cp:revision>1</cp:revision>
  <dc:subject/>
  <dc:title>INDICAÇÃO Nº 00050/2008</dc:title>
</cp:coreProperties>
</file>