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ponte de concreto inacabada localizada na Rua São Felipe, Jd.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ponte de concreto inacabada localizada na Rua São Felipe, Jd.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xiste na Rua São Felipe, Jd. Mailasqui uma ponte de concreto inacabada, abandonada há tempo razoável e essa situação expõe flagrante desrespeito à verba pública, dado o alto desperdício de materi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finalização da ponte traria grandes benefícios para os moradores da Região, uma vez que este Vereador ouviu diretamente os apelos dos moradores daquela Comunidade pela retomada da ob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0:00Z</dcterms:created>
  <dc:creator>claudio</dc:creator>
  <dc:description/>
  <cp:keywords/>
  <dc:language>en-US</dc:language>
  <cp:lastModifiedBy>claudio</cp:lastModifiedBy>
  <dcterms:modified xsi:type="dcterms:W3CDTF">2008-01-08T12:23:00Z</dcterms:modified>
  <cp:revision>2</cp:revision>
  <dc:subject/>
  <dc:title>INDICAÇÃO Nº 00060/2008</dc:title>
</cp:coreProperties>
</file>