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olicita limpeza e aprofundamento da “calha” do Rio Guaçu.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aprofundamento da “calha” do Rio Guaçu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há anos não é realizada a limpeza e principalmente o aprofundamento da calha do Rio Guaçu, e se esse serviço não for realizado, o mais breve possível, com certeza os moradores do Bairro, terão transtornos com enchentes e decorrentes problemas de saúde. 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44:00Z</dcterms:created>
  <dc:creator>claudio</dc:creator>
  <dc:description/>
  <cp:keywords/>
  <dc:language>en-US</dc:language>
  <cp:lastModifiedBy>claudio</cp:lastModifiedBy>
  <dcterms:modified xsi:type="dcterms:W3CDTF">2008-01-08T12:52:00Z</dcterms:modified>
  <cp:revision>2</cp:revision>
  <dc:subject/>
  <dc:title>INDICAÇÃO Nº 00064/2008</dc:title>
</cp:coreProperties>
</file>