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67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agost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exact" w:line="34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(a) e reiterar o pedido feito através do Ofício nº 1643/2013 </w:t>
      </w:r>
      <w:r>
        <w:rPr>
          <w:rFonts w:cs="Arial" w:ascii="Arial" w:hAnsi="Arial"/>
          <w:b/>
          <w:sz w:val="24"/>
          <w:szCs w:val="24"/>
        </w:rPr>
        <w:t>(cópia anexa)</w:t>
      </w:r>
      <w:r>
        <w:rPr>
          <w:rFonts w:cs="Arial" w:ascii="Arial" w:hAnsi="Arial"/>
          <w:sz w:val="24"/>
          <w:szCs w:val="24"/>
        </w:rPr>
        <w:t xml:space="preserve"> solicitando novamente os bons ofícios de Vossa Senhoria, junto a esta conceituada empresa, </w:t>
      </w:r>
      <w:r>
        <w:rPr>
          <w:rFonts w:cs="Arial" w:ascii="Arial" w:hAnsi="Arial"/>
          <w:b/>
          <w:sz w:val="24"/>
          <w:szCs w:val="24"/>
        </w:rPr>
        <w:t>visando a devida manutenção no(s) bico(s) de luz existente(s) na esquina da Rua Ibitinga com Rua Fernandópolis, altura do nº 27 e 95, no Bairro Vila Nova.</w:t>
      </w:r>
    </w:p>
    <w:p>
      <w:pPr>
        <w:pStyle w:val="NormalWeb"/>
        <w:shd w:fill="FFFFFF" w:val="clear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solicitação se faz necessário, tendo em vista este Vereador foi procurado pela Sr(a). Maria, que relatou que o(s) referido(s) bico(s) de luz, não acende(m) durante o período noturno, causando uma grande escuridão no local, necessitando, assim, de uma atenção especial desta empresa, para realização da devida manutenção no(s) bico(s) de luz existente(s) na referida rua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2º Vice-Presidente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/C 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(A) RESPONSÁVEL PELO SETOR COMPETENTE 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AGÊNCIA DE SÃO ROQUE DA COMPANHIA PIRATININGA DE FORÇA E LUZ (CPFL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8/2013 - 11:52:14 0699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33:00Z</dcterms:created>
  <dc:creator>cpd</dc:creator>
  <dc:description/>
  <cp:keywords/>
  <dc:language>en-US</dc:language>
  <cp:lastModifiedBy>cpd</cp:lastModifiedBy>
  <dcterms:modified xsi:type="dcterms:W3CDTF">2013-08-30T16:37:00Z</dcterms:modified>
  <cp:revision>3</cp:revision>
  <dc:subject/>
  <dc:title>OFÍCIO VEREADOR n° 2067/2013</dc:title>
</cp:coreProperties>
</file>