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Estrada do Saboó, do Bairro do Saboó até o acesso da Rodovia Castelo Branc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Retirada pela CPCJR por motivo de duplicidade INDICAÇÃO Nº 008/2008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75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04:00Z</dcterms:created>
  <dc:creator>claudio</dc:creator>
  <dc:description/>
  <cp:keywords/>
  <dc:language>en-US</dc:language>
  <cp:lastModifiedBy>claudio</cp:lastModifiedBy>
  <cp:lastPrinted>2008-01-08T11:05:00Z</cp:lastPrinted>
  <dcterms:modified xsi:type="dcterms:W3CDTF">2008-01-08T13:05:00Z</dcterms:modified>
  <cp:revision>4</cp:revision>
  <dc:subject/>
  <dc:title>INDICAÇÃO Nº 00067/2008</dc:title>
</cp:coreProperties>
</file>