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abrigo para usuários de ônibus em ponto de parada de ônibus localizado em frente ao Bar do Ceará, no Bairro Vila Vilma, Distrito de Mailasqui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abrigo para usuários de ônibus em ponto de parada de ônibus localizado em frente ao Bar do Ceará, no Bairro Vila Vilma, Distrito de Mailasqui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reivindicação dos moradores e usuários do referido ponto de ônibus, que ficam expostos, diariamente, à ação do sol e da chu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0:00Z</dcterms:created>
  <dc:creator>claudio</dc:creator>
  <dc:description/>
  <cp:keywords/>
  <dc:language>en-US</dc:language>
  <cp:lastModifiedBy>claudio</cp:lastModifiedBy>
  <dcterms:modified xsi:type="dcterms:W3CDTF">2008-06-13T14:10:00Z</dcterms:modified>
  <cp:revision>1</cp:revision>
  <dc:subject/>
  <dc:title>INDICAÇÃO Nº 00077/2008</dc:title>
</cp:coreProperties>
</file>