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19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a rede de água da Rua João Pinto Splendore, Vila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água da Rua João Pinto Splendore, Vila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pequena obra (trecho de aproximadamente 3 metros), no final da referida via pública, que atenderá várias famíl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7:00Z</dcterms:created>
  <dc:creator>claudio</dc:creator>
  <dc:description/>
  <cp:keywords/>
  <dc:language>en-US</dc:language>
  <cp:lastModifiedBy>claudio</cp:lastModifiedBy>
  <dcterms:modified xsi:type="dcterms:W3CDTF">2008-01-08T16:40:00Z</dcterms:modified>
  <cp:revision>3</cp:revision>
  <dc:subject/>
  <dc:title>INDICAÇÃO Nº 00079/2008</dc:title>
</cp:coreProperties>
</file>