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4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04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brigos para usuários de transporte coletivo em pontos de paradas de ônibus localizados na entrada do Loteamento Vinhedos e, também, no Ponto Final, Bairro Goianã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s para usuários de transporte coletivo em pontos de paradas de ônibus localizados na entrada do Loteamento Vinhedos e, também, no Ponto Final, Bairro Goianã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tal solicitação visa oferecer maior conforto aos usuários do transporte coletivo da região, que ficam expostos à ação do sol e da chuva todos os di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0:00Z</dcterms:created>
  <dc:creator>claudio</dc:creator>
  <dc:description/>
  <cp:keywords/>
  <dc:language>en-US</dc:language>
  <cp:lastModifiedBy>claudio</cp:lastModifiedBy>
  <dcterms:modified xsi:type="dcterms:W3CDTF">2008-01-08T16:51:00Z</dcterms:modified>
  <cp:revision>2</cp:revision>
  <dc:subject/>
  <dc:title>INDICAÇÃO Nº 00084/2008</dc:title>
</cp:coreProperties>
</file>