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/>
      </w:pPr>
      <w:r>
        <w:rPr>
          <w:rFonts w:cs="Arial" w:ascii="Arial" w:hAnsi="Arial"/>
          <w:b/>
          <w:sz w:val="28"/>
        </w:rPr>
        <w:t xml:space="preserve">INDICAÇÃO Nº 00088/2008 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10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 horário da linha de ônibus que atende o Jardim Suíça Paul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que faz o transporte coletivo do Município, visando à ampliação do horário da linha de ônibus que atende o Jardim Suíça Paul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Bairro populoso e que atualmente só conta com cinco horários e a comunidade vem reivindicando há muito tempo à ampliação ora solicitada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 tratando de justa reivindicação, este Vereador e a comunidade local, aguardam o atendimento a presente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9:00Z</dcterms:created>
  <dc:creator>claudio</dc:creator>
  <dc:description/>
  <cp:keywords/>
  <dc:language>en-US</dc:language>
  <cp:lastModifiedBy>claudio</cp:lastModifiedBy>
  <dcterms:modified xsi:type="dcterms:W3CDTF">2008-01-08T17:01:00Z</dcterms:modified>
  <cp:revision>2</cp:revision>
  <dc:subject/>
  <dc:title>INDICAÇÃO Nº 00088/2008</dc:title>
</cp:coreProperties>
</file>