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2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s brinquedos do Largo dos Mendes, Cent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s brinquedos do Largo dos Mendes, Cent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praça muito utilizada por munícipes e os brinquedos ali localizados estarem danificados, impedindo o acesso ao lazer, situação que tem gerado muitas reclamações por parte d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6:00Z</dcterms:created>
  <dc:creator>claudio</dc:creator>
  <dc:description/>
  <cp:keywords/>
  <dc:language>en-US</dc:language>
  <cp:lastModifiedBy>claudio</cp:lastModifiedBy>
  <dcterms:modified xsi:type="dcterms:W3CDTF">2008-01-08T17:17:00Z</dcterms:modified>
  <cp:revision>2</cp:revision>
  <dc:subject/>
  <dc:title>INDICAÇÃO Nº 00095/2008</dc:title>
</cp:coreProperties>
</file>