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8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25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sfaltamento da via pública localizada entre as Ruas das Acácias, Sabatini Alceste e Rua Laurindo Luiz de Andrade. 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asfaltamento da via pública localizada entre as Ruas das Acácias, Sabatini Alceste e Rua Laurindo Luiz de Andrad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ser essa uma reivindicação antiga dos moradores da referi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5:00Z</dcterms:created>
  <dc:creator>claudio</dc:creator>
  <dc:description/>
  <cp:keywords/>
  <dc:language>en-US</dc:language>
  <cp:lastModifiedBy>claudio</cp:lastModifiedBy>
  <dcterms:modified xsi:type="dcterms:W3CDTF">2008-01-08T17:35:00Z</dcterms:modified>
  <cp:revision>1</cp:revision>
  <dc:subject/>
  <dc:title>INDICAÇÃO Nº 00098/2008</dc:title>
</cp:coreProperties>
</file>