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outu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, humildemente entregar em mãos o presente ofício no sentido de solicitar os bons ofícios de Vossa Excelência, </w:t>
      </w:r>
      <w:r>
        <w:rPr>
          <w:rFonts w:cs="Arial" w:ascii="Arial" w:hAnsi="Arial"/>
          <w:b/>
          <w:u w:val="single"/>
        </w:rPr>
        <w:t>no sentido que fosse disponibilizado para o Município de São Roque, uma unidade do Poupatempo, projeto do Governo do Estado de São Paulo implantado desde 199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importante tendo em vista que esse programa visa facilitar o acesso do cidadão às informações e serviços públicos, uma vez que ele foi implantado em 1996, sendo que disponibiliza para o cidadão, num único local, um amplo leque de órgãos e empresas prestadoras de serviços de natureza pública, realizando atendimento sem discriminação ou privilég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Hoje, o Município de São Roque é referência para as cidades vizinhas, dentre as quais podemos citar: Araçariguama, Mairinque, Vargem Grande, Alumínio e Ibiúna, onde a procura pelos mais diversos serviços tem aumentado, e seria interessante a instalação de uma unidade do Poupatempo para disponibilizar para a nossa população vários serviços, como por exemplo: emissão de Cédula de Identidade, emissão Carteira Nacional de Habilitação, Licenciamento de Veículos, emissão Atestado de Antecedentes Criminais e de Carteira de Trabalh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continuação do OFÍCIO VEREADOR n° 241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udo isso, reitero o pedido, que também já feito através do Ofício Vereador nº 744/2013, de 01 de março de 2013 </w:t>
      </w:r>
      <w:r>
        <w:rPr>
          <w:rFonts w:cs="Arial" w:ascii="Arial" w:hAnsi="Arial"/>
          <w:b/>
        </w:rPr>
        <w:t>(cópia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ALDO ALCKMIN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3 - 10:02:59 0818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1:00Z</dcterms:created>
  <dc:creator>cpd</dc:creator>
  <dc:description/>
  <cp:keywords/>
  <dc:language>en-US</dc:language>
  <cp:lastModifiedBy>cpd</cp:lastModifiedBy>
  <dcterms:modified xsi:type="dcterms:W3CDTF">2013-10-08T13:37:00Z</dcterms:modified>
  <cp:revision>5</cp:revision>
  <dc:subject/>
  <dc:title>OFÍCIO VEREADOR n° 2411/2013</dc:title>
</cp:coreProperties>
</file>