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33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malha no Jardim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malha no Jardim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ntre os bairros Santa Quitéria e jardim Carambeí existe um campo de malha localizado às margens do Rio Carambeí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entanto, os esportistas que freqüentam o local solicitaram que fosse construído novo campo e indicaram a área de propriedade da Prefeitura, localizada atrás da Escola SESI 400, para a construção do mesm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claudio</dc:creator>
  <dc:description/>
  <cp:keywords/>
  <dc:language>en-US</dc:language>
  <cp:lastModifiedBy>claudio</cp:lastModifiedBy>
  <dcterms:modified xsi:type="dcterms:W3CDTF">2008-01-08T17:54:00Z</dcterms:modified>
  <cp:revision>2</cp:revision>
  <dc:subject/>
  <dc:title>INDICAÇÃO Nº 00102/2008</dc:title>
</cp:coreProperties>
</file>