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8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iabilizar a implantação de 02 (duas) lombadas, uma no começo da Estrada Condor, próximo as casinhas na curva, e uma na Estrada Romão Dias Góes, Bairro Guaçu II, próximo ao bar da Jurema conforme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coibir os veículos que tem trafegado em alta velocidade naquele local, fato que tem colocado em risco a segurança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3 - 14:04:54 08406/2013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7:00Z</dcterms:created>
  <dc:creator>cpd</dc:creator>
  <dc:description/>
  <cp:keywords/>
  <dc:language>en-US</dc:language>
  <cp:lastModifiedBy>aa</cp:lastModifiedBy>
  <dcterms:modified xsi:type="dcterms:W3CDTF">2013-10-14T18:43:00Z</dcterms:modified>
  <cp:revision>3</cp:revision>
  <dc:subject/>
  <dc:title>OFÍCIO VEREADOR n° 2481/2013</dc:title>
</cp:coreProperties>
</file>