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10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320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um Centro Comercial no Bairro Guaçu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 Centro Comercial no Bairro Guaçu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tal medida teria por objetivo comercializar nossos produtos e oferecer mais uma opção aos turistas que visitam nossa Cidade.</w:t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Vale ressaltar a existência do exemplo o Centro Comercial do Taboão que desde sua implantação vem implementando o comércio e o turismo loc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19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12:00Z</dcterms:created>
  <dc:creator>claudio</dc:creator>
  <dc:description/>
  <cp:keywords/>
  <dc:language>en-US</dc:language>
  <cp:lastModifiedBy>claudio</cp:lastModifiedBy>
  <dcterms:modified xsi:type="dcterms:W3CDTF">2008-01-08T18:14:00Z</dcterms:modified>
  <cp:revision>3</cp:revision>
  <dc:subject/>
  <dc:title>INDICAÇÃO Nº 00110/2008</dc:title>
</cp:coreProperties>
</file>