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1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352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um Colégio Municipal no próprio público onde se localiza a atual Escola do SESI após a transferência deste para as suas novas instalações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Colégio Municipal no próprio público onde se localiza a atual Escola do SESI após a transferência deste para as suas novas instalações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precariedade da oferta de vagas na Região. Com a concretização do projeto de construção de uma nova Sede para a Escola do SESI na Brasitela, será imperativo aproveitar o Próprio Público Municipal no qual a atual Escola está instalada e transforma-lo em uma unidade de ensino que atenda às demandas d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15:00Z</dcterms:created>
  <dc:creator>claudio</dc:creator>
  <dc:description/>
  <cp:keywords/>
  <dc:language>en-US</dc:language>
  <cp:lastModifiedBy>claudio</cp:lastModifiedBy>
  <dcterms:modified xsi:type="dcterms:W3CDTF">2008-01-08T18:16:00Z</dcterms:modified>
  <cp:revision>2</cp:revision>
  <dc:subject/>
  <dc:title>INDICAÇÃO Nº 00111/2008</dc:title>
</cp:coreProperties>
</file>