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114/2008</w:t>
      </w:r>
    </w:p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ITERA A INDICAÇÃO Nº 00421/2007</w:t>
      </w:r>
    </w:p>
    <w:p>
      <w:pPr>
        <w:pStyle w:val="Normal"/>
        <w:ind w:left="36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locação de 03 (Três) lombadas na Rua Marília, Vila Nova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03 (Três) lombadas na Rua Marília, Vila Nova.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que esta rua que foi recentemente asfaltada, antes possuía lombadas. Agora os motoristas abusam da velocidade colocando em risco os moradores do local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2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ISRAEL FRANCISCO DE OLIVEIRA </w:t>
      </w:r>
    </w:p>
    <w:p>
      <w:pPr>
        <w:pStyle w:val="Heading1"/>
        <w:ind w:firstLine="6"/>
        <w:rPr>
          <w:caps/>
        </w:rPr>
      </w:pPr>
      <w:r>
        <w:rPr>
          <w:caps/>
        </w:rPr>
        <w:t>(TOC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123/2008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8:20:00Z</dcterms:created>
  <dc:creator>claudio</dc:creator>
  <dc:description/>
  <cp:keywords/>
  <dc:language>en-US</dc:language>
  <cp:lastModifiedBy>claudio</cp:lastModifiedBy>
  <dcterms:modified xsi:type="dcterms:W3CDTF">2008-01-08T18:21:00Z</dcterms:modified>
  <cp:revision>2</cp:revision>
  <dc:subject/>
  <dc:title>INDICAÇÃO Nº 00114/2008</dc:title>
</cp:coreProperties>
</file>