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5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496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Pinheirinhos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Rua Pinheirinhos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requerimento de munícipe informando que se utiliza da energia residencial para iluminar a entrada de sua residência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Sendo assim, solicito uma atenção especial ao presente, pois temos verba destinada à iluminação pública e analisando o caso em questão, creio ser justa a reivindicação do Munícip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8:00Z</dcterms:created>
  <dc:creator>Expediente </dc:creator>
  <dc:description/>
  <cp:keywords/>
  <dc:language>en-US</dc:language>
  <cp:lastModifiedBy>Expediente </cp:lastModifiedBy>
  <dcterms:modified xsi:type="dcterms:W3CDTF">2008-02-27T15:28:00Z</dcterms:modified>
  <cp:revision>1</cp:revision>
  <dc:subject/>
  <dc:title>INDICAÇÃO Nº 00115/2008</dc:title>
</cp:coreProperties>
</file>