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58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Vale Bom Jesus, Gil Tavares Gouveia e José Tibaia, localizadas no Bairr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Vale Bom Jesus, Gil Tavares Gouveia e José Tibaia, localizadas no Bairro Guaçu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solicitação ora apresentada é antiga reivindicação dos moradores daquele Bairro, uma vez que a falta do benefício prejudica a população local tanto nas épocas de chuva quanto nas épocas de se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1:00Z</dcterms:created>
  <dc:creator>claudio</dc:creator>
  <dc:description/>
  <cp:keywords/>
  <dc:language>en-US</dc:language>
  <cp:lastModifiedBy>claudio</cp:lastModifiedBy>
  <dcterms:modified xsi:type="dcterms:W3CDTF">2008-01-08T18:32:00Z</dcterms:modified>
  <cp:revision>2</cp:revision>
  <dc:subject/>
  <dc:title>INDICAÇÃO Nº 00117/2008</dc:title>
</cp:coreProperties>
</file>