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9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02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prolongamento da rede elétrica no final da Rua Renatinho, na parte não asfaltada, Jd. Ester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o prolongamento da rede elétrica no final da Rua Renatinho, na parte não asfaltada, Jd. Ester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reivindicação antiga dos moradores que há muito tempo aguardam a iluminação pública n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41:00Z</dcterms:created>
  <dc:creator>fabiana</dc:creator>
  <dc:description/>
  <cp:keywords/>
  <dc:language>en-US</dc:language>
  <cp:lastModifiedBy>fabiana</cp:lastModifiedBy>
  <dcterms:modified xsi:type="dcterms:W3CDTF">2008-03-24T12:41:00Z</dcterms:modified>
  <cp:revision>1</cp:revision>
  <dc:subject/>
  <dc:title>INDICAÇÃO Nº 00119/2008</dc:title>
</cp:coreProperties>
</file>