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62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outu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Municipal no sentido de viabilizar a retirada de lixo e entulho depositado às margens da Rua Vereador Rodolfo Arthur Salve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referida solicitação se faz necessária tendo em vista a quantidade de lixo depositado naquela localidade, situação que pode vir a contaminar o Rio Guaçu. Vale ressaltar que o referido pedido já foi feito através do Ofício Vereador nº 869/2013 (cópia anexa), de 15 de março de 2013, contudo, a situação permanece a mes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SRAEL FRANCISCO DE OLIVEIRA </w:t>
      </w:r>
    </w:p>
    <w:p>
      <w:pPr>
        <w:pStyle w:val="Heading2"/>
        <w:rPr/>
      </w:pPr>
      <w:r>
        <w:rPr/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e Obras da Prefeitura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8:48:34 0895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23:00Z</dcterms:created>
  <dc:creator>cpd</dc:creator>
  <dc:description/>
  <cp:keywords/>
  <dc:language>en-US</dc:language>
  <cp:lastModifiedBy>cpd</cp:lastModifiedBy>
  <dcterms:modified xsi:type="dcterms:W3CDTF">2013-10-30T17:33:00Z</dcterms:modified>
  <cp:revision>5</cp:revision>
  <dc:subject/>
  <dc:title>OFÍCIO VEREADOR n° 2624/2013</dc:title>
</cp:coreProperties>
</file>