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21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0621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 Estrada Rosário de Ouro, com início na Estrada do Ibaté e término na fonte de água São Roque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Estrada Rosário de Ouro, com início na Estrada do Ibaté e término na fonte de água São Roque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3"/>
          <w:szCs w:val="23"/>
        </w:rPr>
        <w:t>Justifico o presente pedido tendo em vista que essa é uma antiga reivindicação dos moradores daquela região, pois os mesmo sofrem tanto na época das chuvas, com a deteriorização da Estrada, quanto nas secas, com a poeira e os problemas respiratóri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ISRAEL FRANCISCO DE OLIVEIRA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30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11:00Z</dcterms:created>
  <dc:creator>vinicius</dc:creator>
  <dc:description/>
  <cp:keywords/>
  <dc:language>en-US</dc:language>
  <cp:lastModifiedBy>vinicius</cp:lastModifiedBy>
  <dcterms:modified xsi:type="dcterms:W3CDTF">2008-03-10T18:11:00Z</dcterms:modified>
  <cp:revision>1</cp:revision>
  <dc:subject/>
  <dc:title>INDICAÇÃO Nº 00121/2008</dc:title>
</cp:coreProperties>
</file>